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E36C0A"/>
          <w:sz w:val="52"/>
          <w:szCs w:val="52"/>
        </w:rPr>
        <w:t>Групповая форма работы на уроках в начальной школе.</w:t>
      </w:r>
    </w:p>
    <w:p>
      <w:pPr>
        <w:pStyle w:val="Normal"/>
        <w:jc w:val="center"/>
        <w:rPr>
          <w:b/>
          <w:b/>
          <w:i/>
          <w:i/>
          <w:color w:val="E36C0A"/>
          <w:sz w:val="52"/>
          <w:szCs w:val="52"/>
        </w:rPr>
      </w:pPr>
      <w:r>
        <w:rPr>
          <w:b/>
          <w:i/>
          <w:color w:val="E36C0A"/>
          <w:sz w:val="52"/>
          <w:szCs w:val="52"/>
        </w:rPr>
      </w:r>
    </w:p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93306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работе в парах в 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произошли в нашем обществе, повлекли за собой изменение целей современного образования, изменение всех составляющих методической системы учителя. Результатом обучения и воспитания в школе первой ступени должна стать готовность детей к овладению современными средствами информации и способность актуализировать их для самостоятельного постижения знаний,  т.е. речь идет о развитии у детей начальной школы общеучебных умений и навыков (интеллектуальных, коммуникативных, организационных). Предметные ЗУН, безусловно, всегда будут актуальны для начальной школы, т.к. они являются мощным средством развития мышления. И чем прочнее и шире знания, тем легче дети будут получать другие знания и, следовательно, будет гибче мышление ребён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гащение содержания образования интеллектуальными умениями и способами творческой деятельности происходит через внедрение новых программ, развивающих технологий, мет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прос, проверка выполнения письменных домашних и классных самостоятельных работ занимает в учебном процессе до 25% рабочего времени урока. Именно здесь ученик остаётся один на один с учителем, отвечая перед ним за результаты своей личной работы, а класс остаётся вне иг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иболее благоприятные условия для включения каждого ученика в активную работу на уроке создают групповые формы работы.</w:t>
      </w:r>
      <w:r>
        <w:rPr>
          <w:sz w:val="28"/>
          <w:szCs w:val="28"/>
        </w:rPr>
        <w:t xml:space="preserve"> При организации работы в парах и группах каждый ученик мыслит, не просто сидит на уроке, предлагает своё мнение, пусть оно и неверное, в группах рождаются споры, обсуждаются разные варианты решения, идёт взаимообучение детей в процессе учебной дискуссии, учебного диалога. И что особенно важно, групповая форма работы позволяет решить задачу индивидуального подхода в условиях массового обучения (взаимодействие детей ради выявления и реализации индивидуальных возможностей и потребностей). </w:t>
        <w:tab/>
        <w:t>Ученики учатся обсуждать задачу, намечать пути ее решения, реализовать их на практике и представлять найденный совместно результат.</w:t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i/>
          <w:sz w:val="28"/>
          <w:szCs w:val="28"/>
        </w:rPr>
        <w:t xml:space="preserve">Технологический процесс групповой работы складывается из следующих элементов: 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Подготовка к выполнению группового задания:</w:t>
      </w:r>
      <w:r>
        <w:rPr>
          <w:i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становка познавательной задачи (проблемной ситуации); </w:t>
      </w:r>
    </w:p>
    <w:p>
      <w:pPr>
        <w:pStyle w:val="Default"/>
        <w:jc w:val="both"/>
        <w:rPr/>
      </w:pPr>
      <w:r>
        <w:rPr>
          <w:sz w:val="28"/>
          <w:szCs w:val="28"/>
        </w:rPr>
        <w:t>-инструктаж о последовательности работ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дача дидактического материала по группам. 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Групповая работа:</w:t>
      </w:r>
      <w:r>
        <w:rPr>
          <w:i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знакомство с материалом, планирование работы в групп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еделение заданий внутри групп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ое выполнение зад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бсуждение индивидуальных результатов работы в группе; </w:t>
      </w:r>
    </w:p>
    <w:p>
      <w:pPr>
        <w:pStyle w:val="Default"/>
        <w:jc w:val="both"/>
        <w:rPr/>
      </w:pPr>
      <w:r>
        <w:rPr>
          <w:sz w:val="28"/>
          <w:szCs w:val="28"/>
        </w:rPr>
        <w:t>-обсуждение общего задания группы (замечания, дополнения, уточнения, обобщения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дведение итогов группового задания. 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3. </w:t>
      </w:r>
      <w:r>
        <w:rPr>
          <w:iCs/>
          <w:sz w:val="28"/>
          <w:szCs w:val="28"/>
          <w:u w:val="single"/>
        </w:rPr>
        <w:t xml:space="preserve">Заключительная час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сообщение о результатах работы в групп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анализ познавательной задачи, рефлекс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бщий вывод о групповой работе и достижении поставленной задачи. Дополнительная информация учителя на групп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ласс делится на группы (пары, тройки и др.) для решения конкретных учебных задач; каждая группа получает определенное задание (либо одинаковое, либо дифференцированное) и выполняет его сообща под непосредственным руководством лидера группы или учителя. Однородная групповая работа предполагает выполнение небольшими группами учащихся одинакового для всех задания, а дифференцированная - выполнение различных заданий разными группами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ример, на уроке развития речи одна группа пишет текст - повествование «Осень пришла», вторая группа – текст - описание «Осенний лес», третья – текст - рассуждение «За что я люблю осень?»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изучении произведения по чтению первая группа рисует обложку для книжки или главного героя, вторая группа- подбирает пословицы, которые отражают основную мысль произведения, третья- готовит чтение по роля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ходе работы поощряется совместное обсуждение хода и результатов работы, обращение за советом друг к друг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став группы непостоянный, он подбирается с учетом того, чтобы с максимальной эффективностью для коллектива могли реализоваться учебные возможности каждого члена группы, в зависимости от содержания и характера предстояще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 могут формироваться по уровню овладения учебного материала, по содержанию.</w:t>
      </w:r>
    </w:p>
    <w:p>
      <w:pPr>
        <w:pStyle w:val="Normal"/>
        <w:ind w:left="113" w:firstLine="708"/>
        <w:rPr>
          <w:sz w:val="28"/>
          <w:szCs w:val="28"/>
        </w:rPr>
      </w:pPr>
      <w:r>
        <w:rPr>
          <w:sz w:val="28"/>
          <w:szCs w:val="28"/>
        </w:rPr>
        <w:t xml:space="preserve">Дети, работая групп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ют, составляют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щут наиболее рациональный способ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яют план произведения, инсценир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отовят коллективный переск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шут продолжение рас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гадывают кроссворды, головоломки</w:t>
        <w:tab/>
        <w:t>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групповых способов обучения может быть комбинированной, то есть содержать в себе различные формы: групповую (когда один обучает многих), парную, индивидуальну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у в парах начинаю вводить с первого класса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качестве подготовительной</w:t>
      </w:r>
      <w:r>
        <w:rPr>
          <w:sz w:val="28"/>
          <w:szCs w:val="28"/>
        </w:rPr>
        <w:t xml:space="preserve"> работы на уроках имеет место сочетание фронтальной  и индивидуальной формы работы. Специфика образовательного и воспитательного процесса в нашей школе состоит в том, что мы не делим детей на классы с разным уровнем подготовки, с разным уровнем развития. В одном классе сидят сильные, слабые и средние ученики.  Поэтому задания для индивидуальной работы на карточках надо давать дифференцированно (по уровню трудности, по объёму учебного материа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дети научатся работать по индивидуальным карточкам, начинают учиться работать в парах «учитель - ученик». В первом классе главным становится выработка умения договориться, умения общаться. Знакомимся с правилами общения: как сидеть за партой, при разговоре смотри на собеседника, тихо говори в паре, называй товарища по имени, как соглашаться, как возражать, как помогать, просить о помощи, внимательно слушай ответ, потому что потом будешь исправлять, дополнять, оценивать. В детском опыте такой формы общения еще не было, вызываем любую пару к доске и на примере показываем как нужно работать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на доске: </w:t>
      </w:r>
      <w:r>
        <w:rPr>
          <w:sz w:val="28"/>
          <w:szCs w:val="28"/>
        </w:rPr>
        <w:t xml:space="preserve">Рука, ручка, приручить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икун, крик, крич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советуйтесь в парах и решите, какие из записанных слов отвечают на вопросы кто? или что?, а какие - на вопросы что делать?или что сделать?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гда дети готовы они поднимают сигнальную карту зелёного цв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советуйтесь в парах и решите, кто из вас будет отстаивать вашу точку зр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учеников из каждой пары поднимает руку. Важно учителю ещё раз спроси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оговорились ли вы в паре, что именно ты будешь отвеч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постепенно приучаем учеников, вырабатываем умения и навыки работы в паре. Работа ведётся систематически и целенаправлен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Следующий этап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тренироваться в парах (таблица сложения, устный счёт, взаимодиктанты с использованием разрезной азбуки, выполнение заданий по вариантам с последующей взаимопроверкой).</w:t>
        <w:tab/>
        <w:t>Тренаж предполагает наличие карточек с примерами и ответами, по которым дети задают примеры друг другу и проверяют правильность ответов (устный счет 5 минут в начале урока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суждение в парах. Что значит обсуждать? Это говорить по данной теме, ставить вопросы и раскрывать их:</w:t>
      </w:r>
    </w:p>
    <w:p>
      <w:pPr>
        <w:pStyle w:val="Normal"/>
        <w:ind w:left="360" w:firstLine="708"/>
        <w:rPr/>
      </w:pPr>
      <w:r>
        <w:rPr>
          <w:sz w:val="28"/>
          <w:szCs w:val="28"/>
        </w:rPr>
        <w:t>- Расскажите друг другу, о чём я вам только что рассказала.</w:t>
      </w:r>
    </w:p>
    <w:p>
      <w:pPr>
        <w:pStyle w:val="Normal"/>
        <w:ind w:left="36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кажи напарнику, как ты его п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жно научить детей задавать вопросы и отвечать на ни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адайте друг другу по два любых вопроса к прочитанному или услышанному тексту и ответе на ни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ставьте к услышанному тексту вопросы, используя слова, записанные на доске – что? почему? для чего? и задайте их друг другу.</w:t>
      </w:r>
    </w:p>
    <w:p>
      <w:pPr>
        <w:pStyle w:val="Normal"/>
        <w:rPr/>
      </w:pPr>
      <w:r>
        <w:rPr>
          <w:sz w:val="28"/>
          <w:szCs w:val="28"/>
        </w:rPr>
        <w:t>Те вопросы, на которые дети не смогут ответить в парах, разбираются фронтально, всем клас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учебнике расположены так, что часто предлагаются несколько однотипных упражнений с одинаковыми заданиями. Работая в парах, дети проходят учебный материал быстрее и качественнее. У них повышается интерес к этим упражнениям, ведь они выступают в роли не только ученика, но и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 парах можно организовать как при изучении нового материала, так и при повторении, закреплении, контроля знаний, т.е. на любом этапе, на любом вид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, чему нужно научить первоклассников – это проверять друг друга. Проверять можно ответ, ход решения, правильность и красоту письма, домашнее задание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нового материала  учитель может заготовить дидактические карточки. Дети работают по знакомому им алгоритм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ужающий мир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на карточк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й вариант:</w:t>
      </w:r>
      <w:r>
        <w:rPr>
          <w:b/>
          <w:i/>
          <w:sz w:val="28"/>
          <w:szCs w:val="28"/>
        </w:rPr>
        <w:t xml:space="preserve"> Роли дождя и ветра</w:t>
      </w:r>
      <w:r>
        <w:rPr>
          <w:sz w:val="28"/>
          <w:szCs w:val="28"/>
        </w:rPr>
        <w:t xml:space="preserve"> в жизни человека, растений, животных. Учитель предлагает рассмотреть картинку в учебнике, объяснить, почему растения и животные радуются дожд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-й вариант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ичины возникновения дождя и ветр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 проходит повторение и  закрепление учебного материала. Учитель готовит дидактические карточки, причем обе карточки составляются так, что они дополняют друг друга, включая все вопросы повторения. Закончить повторение можно фронтальной работой: вызвать любую пару к доске и выслушать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боте парами дети приучаются внимательно слушать ответ товарища (ведь они выступают в роли учителя), постоянно готовиться к ответу (для ребёнка очень важно, чтобы его спросили), учатся говорить, отвечать, доказывать. Ребёнок может делать в этот момент то, что в другое время не разрешается – свободно общаться с товарищем, свободно сидеть. Детям такая работа очень нравиться. А так как дети ограниченны временем и не хотят отстать от других пар, они стараются не отвлекаться, общаются по теме урока. Есть дети, которые стесняются высказываться при всем классе. В более узком кругу сверстников стеснительные дети начинают говорить. Они знают, что товарищ выслушает их, не будет над ним смеяться, при необходимости объяснит, поможет. При групповой форме работы зажатые дети раскрываются, у них появляется уверенность в собственных силах.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ллективные виды работ делают урок более интересным, живым, воспитывают у детей сознательное отношение к учебному труду, активизируют мыслительную деятельность, дают возможность многократно повторять материал, помогают учителю объяснять и постоянно контролировать знания, умения и навыки у ребят всего класса. У детей повышается уровень развития, обучения и воспитания. Учитель получает возможность реально осуществить индивидуальный подход к обучающимся: учитывать их способности, темп работы; при делении класса на группы, давать группам  задания, дифференцированные по трудности, по объёму учеб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9975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1474" w:bottom="1530"/>
      <w:pgBorders w:display="allPages" w:offsetFrom="text">
        <w:top w:val="single" w:sz="18" w:space="1" w:color="E36C0A"/>
        <w:left w:val="single" w:sz="18" w:space="4" w:color="E36C0A"/>
        <w:bottom w:val="single" w:sz="18" w:space="1" w:color="E36C0A"/>
        <w:right w:val="single" w:sz="18" w:space="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38:00Z</dcterms:created>
  <dc:creator>Kolyan</dc:creator>
  <dc:description/>
  <cp:keywords/>
  <dc:language>en-US</dc:language>
  <cp:lastModifiedBy>1</cp:lastModifiedBy>
  <cp:lastPrinted>2012-12-13T08:26:00Z</cp:lastPrinted>
  <dcterms:modified xsi:type="dcterms:W3CDTF">2012-12-13T04:30:00Z</dcterms:modified>
  <cp:revision>4</cp:revision>
  <dc:subject/>
  <dc:title>Групповые формы работы на уроках в начальной школе</dc:title>
</cp:coreProperties>
</file>